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返信先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475615</wp:posOffset>
            </wp:positionV>
            <wp:extent cx="1719580" cy="41338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E-Mail(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kawahara@opengroup.or.jp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)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 xml:space="preserve"> or FAX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03-5361-3123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グローバル情報社会研究所（株）オープン・グループ・ジャパン事務局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川原 宛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sz w:val="20"/>
        </w:rPr>
        <w:t>〒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 xml:space="preserve">160-0022 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東京都新宿区新宿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丁目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番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4 YAMADA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ビル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0F  TEL:03-5360-8211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</w:rPr>
        <w:t>*</w:t>
      </w:r>
      <w:r>
        <w:rPr>
          <w:rFonts w:eastAsia="HGS創英角ｺﾞｼｯｸUB" w:cs="HGS創英角ｺﾞｼｯｸUB" w:ascii="HGS創英角ｺﾞｼｯｸUB" w:hAnsi="HGS創英角ｺﾞｼｯｸUB"/>
          <w:sz w:val="20"/>
          <w:szCs w:val="21"/>
          <w:u w:val="single"/>
        </w:rPr>
        <w:t xml:space="preserve"> 2</w:t>
      </w:r>
      <w:r>
        <w:rPr>
          <w:rFonts w:ascii="HGS創英角ｺﾞｼｯｸUB" w:hAnsi="HGS創英角ｺﾞｼｯｸUB" w:cs="HGS創英角ｺﾞｼｯｸUB" w:eastAsia="HGS創英角ｺﾞｼｯｸUB"/>
          <w:sz w:val="20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8</w:t>
      </w:r>
      <w:r>
        <w:rPr>
          <w:rFonts w:ascii="HGS創英角ｺﾞｼｯｸUB" w:hAnsi="HGS創英角ｺﾞｼｯｸUB" w:cs="HGS創英角ｺﾞｼｯｸUB" w:eastAsia="HGS創英角ｺﾞｼｯｸUB"/>
          <w:sz w:val="20"/>
          <w:u w:val="single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(FRI)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までに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e-mail or FAX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にてお申込みください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35"/>
        <w:gridCol w:w="2826"/>
        <w:gridCol w:w="566"/>
        <w:gridCol w:w="3010"/>
      </w:tblGrid>
      <w:tr>
        <w:trPr>
          <w:trHeight w:val="537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2"/>
                <w:szCs w:val="22"/>
              </w:rPr>
              <w:t>The Open Group“AEA-Japan”Forum #3 &amp; Open Technical Forum 2013-1</w:t>
            </w:r>
          </w:p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9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◆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開催日時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:2013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14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日（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THU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）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◇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◆ 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フォーラム会場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 xml:space="preserve">新宿御苑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YAMADA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ビル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4F 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会議室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rFonts w:ascii="HGS創英角ｺﾞｼｯｸUB" w:hAnsi="HGS創英角ｺﾞｼｯｸUB" w:eastAsia="HGS創英角ｺﾞｼｯｸUB" w:cs="HGS創英角ｺﾞｼｯｸUB"/>
                <w:bCs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2"/>
                <w:szCs w:val="22"/>
              </w:rPr>
              <w:t xml:space="preserve">2013  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 xml:space="preserve">           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下記該当項目に○をお入れ下さい。</w:t>
            </w:r>
          </w:p>
        </w:tc>
      </w:tr>
      <w:tr>
        <w:trPr>
          <w:trHeight w:val="511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フォーラ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出 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欠 席</w:t>
            </w:r>
          </w:p>
        </w:tc>
      </w:tr>
      <w:tr>
        <w:trPr>
          <w:trHeight w:val="12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ＴＯＧＡＦ９認証者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ＴＯＧＡＦ８認証保有者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オープン・グループメンバー</w:t>
            </w:r>
          </w:p>
        </w:tc>
      </w:tr>
      <w:tr>
        <w:trPr>
          <w:trHeight w:val="33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ＧＩＳフォーラムメンバー</w:t>
            </w:r>
          </w:p>
        </w:tc>
      </w:tr>
      <w:tr>
        <w:trPr>
          <w:trHeight w:val="21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その他</w:t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懇親会</w:t>
            </w:r>
          </w:p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（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,5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出 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欠 席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氏 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貴 社 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所 属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お 役 職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郵便番号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住 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Ｔ Ｅ Ｌ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Ｆ Ａ Ｘ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53"/>
                <w:sz w:val="24"/>
              </w:rPr>
              <w:t>E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53"/>
                <w:sz w:val="24"/>
              </w:rPr>
              <w:t>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4"/>
                <w:sz w:val="24"/>
              </w:rPr>
              <w:t>l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備    考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HGS創英角ｺﾞｼｯｸUB" w:hAnsi="HGS創英角ｺﾞｼｯｸUB" w:eastAsia="HGS創英角ｺﾞｼｯｸUB" w:cs="HGS創英角ｺﾞｼｯｸUB"/>
          <w:sz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</w:r>
    </w:p>
    <w:p>
      <w:pPr>
        <w:pStyle w:val="Normal"/>
        <w:spacing w:lineRule="atLeast" w:line="280"/>
        <w:rPr>
          <w:rFonts w:ascii="HGS創英角ｺﾞｼｯｸUB" w:hAnsi="HGS創英角ｺﾞｼｯｸUB" w:eastAsia="HGS創英角ｺﾞｼｯｸUB" w:cs="HGS創英角ｺﾞｼｯｸUB"/>
          <w:sz w:val="18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  <w:t>◇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お申し込み確認後、開催期日までに受講票を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>e-mail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にてお送りいたします。</w:t>
      </w:r>
    </w:p>
    <w:p>
      <w:pPr>
        <w:pStyle w:val="Normal"/>
        <w:spacing w:lineRule="atLeast" w:line="280"/>
        <w:jc w:val="left"/>
        <w:rPr>
          <w:rFonts w:ascii="HGS創英角ｺﾞｼｯｸUB" w:hAnsi="HGS創英角ｺﾞｼｯｸUB" w:eastAsia="HGS創英角ｺﾞｼｯｸUB" w:cs="HGS創英角ｺﾞｼｯｸUB"/>
          <w:sz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  <w:t>◇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キャンセルは</w:t>
      </w:r>
      <w:r>
        <w:rPr>
          <w:rFonts w:eastAsia="HGS創英角ｺﾞｼｯｸUB" w:cs="HGS創英角ｺﾞｼｯｸUB" w:ascii="HGS創英角ｺﾞｼｯｸUB" w:hAnsi="HGS創英角ｺﾞｼｯｸUB"/>
          <w:sz w:val="16"/>
          <w:u w:val="single"/>
        </w:rPr>
        <w:t>2/12(TUE)13:00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までに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ご連絡をお願い致し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bCs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20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bCs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20"/>
        </w:rPr>
        <w:t>グローバル情報社会研究所株式会社／オープン・グループ・ジャパン事務局</w:t>
      </w:r>
    </w:p>
    <w:p>
      <w:pPr>
        <w:pStyle w:val="Heading1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b w:val="false"/>
          <w:sz w:val="20"/>
        </w:rPr>
        <w:t>TEL:03-5360-8211  FAX:03-5361-3123  kawahara@opengroup.or.jp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9:00Z</dcterms:created>
  <dc:creator>藤枝 純教</dc:creator>
  <dc:description/>
  <dc:language>en-US</dc:language>
  <cp:lastModifiedBy>Jun Yokota</cp:lastModifiedBy>
  <cp:lastPrinted>2012-08-17T13:47:00Z</cp:lastPrinted>
  <dcterms:modified xsi:type="dcterms:W3CDTF">2013-01-23T04:39:00Z</dcterms:modified>
  <cp:revision>2</cp:revision>
  <dc:subject/>
  <dc:title>FAX返送先 : 044-200-7091</dc:title>
</cp:coreProperties>
</file>